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lang w:val="en-US" w:eastAsia="en-US"/>
        </w:rPr>
      </w:pPr>
      <w:r>
        <w:rPr>
          <w:rFonts w:cs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88660</wp:posOffset>
                </wp:positionH>
                <wp:positionV relativeFrom="paragraph">
                  <wp:posOffset>-841375</wp:posOffset>
                </wp:positionV>
                <wp:extent cx="890905" cy="137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luir fotografía puede ser creada con celu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108.05pt;mso-wrap-distance-left:9.05pt;mso-wrap-distance-right:9.05pt;mso-wrap-distance-top:3.6pt;mso-wrap-distance-bottom:3.6pt;margin-top:-66.2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cluir fotografía puede ser creada con cel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</w:t>
      </w:r>
      <w:r>
        <w:rPr>
          <w:rFonts w:cs="Arial"/>
          <w:b/>
          <w:color w:val="000000"/>
          <w:sz w:val="24"/>
          <w:szCs w:val="24"/>
        </w:rPr>
        <w:t>Boleta de Inscripción Trabajo Voluntario en el Museo Nacional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5"/>
        <w:gridCol w:w="5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su número de Cédul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exe copia por ambos lado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 Celu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a residencia/trabajo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, Cantón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exacta (casa de habitació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dond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académica o carrera qu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y otr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comunicarse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úmero de Póliza estudiantil o personal:                                                         Anexe copia.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que alguna condición de salud o discapacidad que se deban tener en cuenta durante los tiempos de trabajo voluntario en que participe en nuestra institución anexe documento o epicrisis si considera necesa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inter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s disponibles (entre lunes y viern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iodo disponible (fechas):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rio disponible (entre 7 a.m. y 3 p.m.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que brevemente la razón de su interés en realizar trabajo voluntario en el Museo Nacional de Costa R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: Favor ver el artículo 15 del Reglamento de Voluntariado del Museo Nacional de Costa Rica. Presentar o anexar carta de solicitud para trabajo voluntario, copia cédula y póliza estudiantil o personal (Universidad, Colegio, personal u otro). Anexar currículo</w:t>
            </w:r>
            <w:r>
              <w:rPr>
                <w:sz w:val="18"/>
                <w:szCs w:val="18"/>
              </w:rPr>
              <w:t xml:space="preserve">. Enviar todos los documentos a la Sra. Xinia Arroyo Campos al correo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xarroyo@museocostarica.go.cr</w:t>
              </w:r>
            </w:hyperlink>
            <w:r>
              <w:rPr>
                <w:sz w:val="18"/>
                <w:szCs w:val="18"/>
              </w:rPr>
              <w:t xml:space="preserve"> . Consultas Tel.: 22115744 / 221157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18" w:right="1041" w:gutter="0" w:header="0" w:top="113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right="-1" w:hanging="0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lang w:val="en-US" w:eastAsia="en-US"/>
      </w:rPr>
      <w:drawing>
        <wp:inline distT="0" distB="0" distL="0" distR="0">
          <wp:extent cx="4885055" cy="4108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  <w:t>DEPARTAMENTO DE ADMINISTRACION Y FINANZAS</w:t>
    </w:r>
  </w:p>
  <w:p>
    <w:pPr>
      <w:pStyle w:val="Header"/>
      <w:jc w:val="center"/>
      <w:rPr>
        <w:rFonts w:cs="Verdana"/>
        <w:color w:val="7E7E7E"/>
        <w:sz w:val="18"/>
        <w:szCs w:val="18"/>
        <w:lang w:val="es-MX" w:eastAsia="es-MX"/>
      </w:rPr>
    </w:pPr>
    <w:r>
      <w:rPr>
        <w:rFonts w:cs="Verdana"/>
        <w:color w:val="7E7E7E"/>
        <w:sz w:val="18"/>
        <w:szCs w:val="18"/>
        <w:lang w:val="es-MX" w:eastAsia="es-MX"/>
      </w:rPr>
      <w:t>AREA GESTION INSTITUCIONAL DE RECURSOS HUMANOS AUXILI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rCar3">
    <w:name w:val=" Car Car3"/>
    <w:basedOn w:val="Normal"/>
    <w:qFormat/>
    <w:pPr>
      <w:spacing w:lineRule="exact" w:line="240" w:before="0" w:after="160"/>
    </w:pPr>
    <w:rPr>
      <w:rFonts w:eastAsia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rroyo@museocostarica.go.c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9:00Z</dcterms:created>
  <dc:creator>mmendieta</dc:creator>
  <dc:description/>
  <cp:keywords/>
  <dc:language>en-US</dc:language>
  <cp:lastModifiedBy>Maribel Mendieta</cp:lastModifiedBy>
  <dcterms:modified xsi:type="dcterms:W3CDTF">2024-11-05T17:52:00Z</dcterms:modified>
  <cp:revision>9</cp:revision>
  <dc:subject/>
  <dc:title/>
</cp:coreProperties>
</file>